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лаборатории интерактивных театральных проект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Клуба «Дети-театр-образование» на 2010-2011 учебный год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Данный план является предположительным. Точное время и место проведения мероприятий смотрите на сайтах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dimioo</w:t>
        </w:r>
        <w:r>
          <w:rPr>
            <w:rStyle w:val="InternetLink"/>
            <w:b/>
            <w:i/>
            <w:sz w:val="24"/>
            <w:szCs w:val="24"/>
          </w:rPr>
          <w:t>.3</w:t>
        </w:r>
        <w:r>
          <w:rPr>
            <w:rStyle w:val="InternetLink"/>
            <w:b/>
            <w:i/>
            <w:sz w:val="24"/>
            <w:szCs w:val="24"/>
            <w:lang w:val="en-US"/>
          </w:rPr>
          <w:t>dn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kafedramhk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  <w:t>а также в помесячном плане городских мероприятий Департамента образования Москвы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76"/>
        <w:gridCol w:w="2976"/>
        <w:gridCol w:w="2283"/>
        <w:gridCol w:w="3373"/>
        <w:gridCol w:w="212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время прове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встреч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влекаемые участн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ат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7.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по истории театра (программа культуры Москвы и Подмосков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техи государева дво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ОМ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ростки, интересующиеся театральной культурой, воспитанники детских театральных коллектив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г.Королё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продуктив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ипы педагогического мышл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– участники ГЭП и клуба Д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Э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8.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театральной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ие методики «Театра на набережной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атра на набереж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ёдор Сух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етских театральных коллективов и подростки 12-16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 130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5.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по хоре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ая хореография в театр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дагог РАТИ-ГИТИС Олег Глуш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етских театральных коллективов, педагоги-хореографы и их воспитанники старшего школьного возра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Т «На Вадковском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– 19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по сценическ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гостиная «Читаем Чехо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етских театральных коллективов по сценической речи и их воспитанники среднего и старшего возрас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Т «ЭКО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тверг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открытая клубная встре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усство художественного сло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я «Голос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етских театральных коллективов, учителя русского языка и литературы, участники ГЭП и их ученики и воспитанники старшего школьного возра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140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ные посиделки в жанре свобод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ременная литература для детей и о детях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Самока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участники клуба Д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дём предлож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 – 15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аленький спектакль» – постоянно-действующий беспризовой образовательный фестив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и сказки для очень юных актёров и зр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должительность работ от 5 до 15-ти мину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шова А. П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ие группы детских театральных колле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63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19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 – 16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открытая клубная встре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встреча с педагогами московских театральных Вузов и их студ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Алексеевна Петрова ВТУ им. Щепкина; Александр Владимирович Галибин, ВТУ им. Щук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етских театральных коллективов и их воспитанники старшего школьного возраста, учителя гуманитарных предметов и образовательной области «Искус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1408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12-13 (суббота и воскресенье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6.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музыкаль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постановки мюзик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зова И. В.  и другие специалис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детских театральных коллективов, учителя музыки и вокала, хореографы и их воспитанник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У СОШ №3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О №14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– 19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по сценическ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гостиная «Эксперимен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детских театральных коллективов по сценической речи и их воспитан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Т «ЭКО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ные посиделки в жанре свобод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де кончается театр и начинается кино? И могут ли они дружить?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участники клуба Д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дём предлож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 – 15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аленький спектакль» – постоянно-действующий беспризовой образовательный фестив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зия, рассказы и сказки для актёров и зрителей младшего и среднего подростков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должительность работ от 5 до 15-ти мину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шова А. П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ие группы детских театральных колле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63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5.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открытая клубная встре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встреча с композиторами и педагогами музыкальных Вузов Москв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етских театральных коллективов, учителя музыки и вокала, хореографы и их воспитанни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140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апреля 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– 20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спектакля и дискуссия о театральной педагоги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ьная студия «…И там, и сям…»  спектакль «Пух: дружим или как?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 Клуба – педагоги и воспитан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_№136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ороге «Волшебного дома» или дружеские встречи колле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есте в Муз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ратимские коллектив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лино, Измайлово, Коломенское, Лефортов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ороге «Волшебного дома» или дружеские встречи колле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мся тренинг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ратимские коллектив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воих площадках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ороге «Волшебного дома» или дружеские встречи колле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казываем и обсуждаем спектак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ратимские коллектив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воих площадках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oo.3dn.ru/" TargetMode="External"/><Relationship Id="rId3" Type="http://schemas.openxmlformats.org/officeDocument/2006/relationships/hyperlink" Target="http://kafedramh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34:00Z</dcterms:created>
  <dc:creator>Дядя Фёдор</dc:creator>
  <dc:description/>
  <cp:keywords/>
  <dc:language>en-US</dc:language>
  <cp:lastModifiedBy>cel-766</cp:lastModifiedBy>
  <dcterms:modified xsi:type="dcterms:W3CDTF">2010-09-10T13:34:00Z</dcterms:modified>
  <cp:revision>2</cp:revision>
  <dc:subject/>
  <dc:title>18 или 25 сентября «Государев двор» (суббота) 123</dc:title>
</cp:coreProperties>
</file>