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ывки из прозы для логического раз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Верховое Заволжье – край привольный. Там народ досужий, бойкий, смышленый и ловкий. Таково Заволжье сверху от Рыбинска вниз до устья Керженца. Ниже не то: пойдет лесная глушь, луговая черемиса, чуваши, татары. А ещё ниже, за Камой, степи раскинулись, народ там другой: хоть русский, но не таков, как в Верховье. Русь исстари уселась по лесам и болотам. Судя по людскому наречному говору – новгородцы в давние Рюриковы времена там поселились. Преданья о Батыевом разгроме там свежи. Укажут и тропу Батыеву, и место невидимого града Китежа на озере Светлом Яре.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 тот город до сих пор – с белокаменными стенами, златоверхими церквами, с честными монастырями, с княженецкими узорчатыми теремами, с боярскими каменными палатами, с рубленными из кондового, негниющего леса домами. …Цел град, но невидим…Десять дней, десять ночей Батыевы полчища искали града Китжа и не могли сыскать. И доселе тот град невидим стоит …А на озере Светлом Яре, тихим летним  вечером, виднеются отраженные в воде стены, церкви, монастыри, терема княжеские, хоромы боярские, дворы посадских людей. И слышится по ночам глухой, заунывный звон колоколов княжеских… Так говорят за Волг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ая там Русь, исконная, кондовая. С той поры как зачиналась земля русская, там чуждых насельников не бывало. Там Русь с исстари на чистоте стоит – какова была при прадедах, такова хранится до наших дней. Добрая сторона, Добрая сторона, хоть и смотрит сердито на чужани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Взирая на блистательные качества, которыми бог наградил народ русский, народ – первый в свете по славе и могуществу своему, по своему звучному, богатому, мощному языку, (и это писателя не последнее), коему в Европе нет подобного, наконец, по радушию и многосердию, остроумию и непамятозлобию, ему перед всеми свойственному, я душою скорбел, что всё это подавляется, всё это вянет и опадает, и может не принести никакого плода в нравственном мир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(В.Кюхельбеке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Появление Ибрагима, его наружность, его образованность и природный ум возбудили в Париже общее внимание. Все дамы … ловили его наперехват; регент приглашал его не раз на свои весёлые вечера; он присутствовал на ужинах, одушевленных молодостью Аруэта и старостью Шолье, разговорами Монтескье и Фонтенеля; не пропускал ни одного бала, ни одного праздника, ни одного первого представления, и предавался общему вихрю со всею пылкостью своих лет и своей природ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А.С.Пушкин. «Арап Петра Великого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антин Сергеевич Станиславский писал: «Допустим, что у актера в произносимой сцене не слышно каких-то слов. Это значит, что выпадающие слова ему не дороги. А не дороги они потому, что ему ими нечего выражать, он не видит внутренним зрением того, о чём говорят эти слова. Как же быть? Обыкновенно ученику приказывают «подавать»  выпадающие слова посильнее. Хорошо, он «подает» их сегодня, а завтра выпадут другие или те  же самые, если он забудет приказ учителя. В таких случаях надо обращаться не к языку и его механизму, а к своему внутреннему видению. Пусть в своем воображении говорящий увидит полную картину того, о чем говорят слова. Когда он увидит её, ему будет о чём говорить, и все слова пригодятся, получат значение и понадобятся ему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«Как из атомов создается вселенная, так из отдельных букв – складываются слова, из слов – фразы, из фраз – мысли, из мыслей - целые сцены, из сцен – акты, из актов – громадная по содержанию пьеса, заключающая в себе  жизнь человеческого дух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целая симфония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«Система» - не поваренная книга: понадобилось такое-то, посмотрел оглавление, открыл страницу – и готово. Нет, это целая культура, на которой надо расти, воспитываться годами. Её нельзя вызубрить, её можно усвоить, впитать в себя так, чтобы она вошла в плоть и кровь артиста, стала его второй натурой, слилась с ним органически раз и навсегда, переродила его для сцены». «Систему» надо изучать по частям, потом охватить во всём целом, понять её общую структуру и состав. Когда она раскроется перед вами, точно веер, тогда только вы получите о ней точное представление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К.С.Станиславский «Работа актера над собой»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У нас весна, пока еще – свежеватая. Лёд не тронулся. Вчера уборщица принесла мне вербу – подарила – и вечером (у меня огромное окно, во всю стену) я сквозь неё глядела на огромную жёлтую луну, и луна – сквозь неё – на меня… С вербочкой светлошёрстой, светлошёрстая сама…- и даже весьмя светлошёрстая!..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М.Цветаева, из письма к дочери Але от 12 апреля 1941 год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На первых представлениях Малого театра, кроме настоящих театралов, бывало и именитое московское купечество: их семьи блистали бриллиантами в ложах бельэтажа и бенуара. Публика с оглядкой: как бы не зааплодировать невпопад. Публика невыгодная для актёров и авторов.»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В.А.Гиляровский. «Театральная публика»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ессиль Кеттен одухотворила оперу («Кармен»), украсив её волшебными цветами своего творчества. Она появилась на сцене, и вот, - точно солнце удесятерило свой ослепительный блеск! При ней и оркестр, и хор так чудно сливались друг с другом вместе, что казалось, звучит какой-то один многоголосый инструмент, в котором одновременно поют  и люди, и скрипки, и голубое южное небо, и золотое солнц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какая тонкая артистическая умеренность в игре; во втором акте, как известно, есть очень рискованное место – цыганский танец на столе. Я видал, как русские примадонны карабкались на этот театральный стол, подобно бегемоту, лезущему на дерево, и как бедный стол шатается всеми ножками под их тяжестью. И смешно и жалко. Я видел, как прекрасная, но грубая артистка Мария Гай, ловкая и сильная женщина, одним прыжком вскакивает на стол и танцует с увлечением, со страстью, но, увы, некрасиво обнаруживая слишком большие но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ссиль Кеттен не танцует…только ходит по сцене своей  гибкой тигриной походкой, перещёлкивая кастаньетами, грациозно раскачивая своё тело и короткие пышные юбки. Из её большого прекрасного рта льется знойная цыганская песня, в которой огонь, кровь и вино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А.П.Чехов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Попав в общество Наполеона, которого личность он очень хорошо и легко признавал, Лаврушка нисколько не смутился и только старался от всей души заслужить новым господам.</w:t>
      </w:r>
    </w:p>
    <w:p>
      <w:pPr>
        <w:pStyle w:val="Normal"/>
        <w:ind w:firstLine="720"/>
        <w:rPr/>
      </w:pPr>
      <w:r>
        <w:rPr>
          <w:sz w:val="28"/>
          <w:szCs w:val="28"/>
        </w:rPr>
        <w:t>Он очень хорошо знал, что это сам Наполеон, и присутствие Наполеона не могло смутить его больше, чем присутствие Ростова или вахмистра с розгами, потому что не было ничего у него, чего бы не мог лишить его ни вахмистр, ни Наполе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врал всё, что толковалось между денщиками. Многое из этого была правда. Но когда Наполеон спросил его, как же думают русские, победят они Бонапарта или нет, Лаврушка прищурился и задумал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увидел тут тонкую хитрость, как всегда во всём видят хитрость люди, подобные Лаврушке, насупился и помолч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но значит: коли быть сражению, - сказал он задумчиво, - и в скорости, так это точно. Ну, а коли пройдет три дня, апосля того самого числа, тогда значит это самое сражение в оттяжку пойдёт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Л.Н.Толстой «Война и мир»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Юлия Михайловна решительно прогнала было Лямшина, но в тот же вечер его привели к ней с известием, что он выдумал новую особенную штучку на фортепиано и уговорили её выслушать. Штучка в самом деле оказалась забавною, под смешным названием «Франко-прусская война». Начиналась она громкими звуками «Марсельезы». Слышался напыщенный вызов, упоение будущими победами. Но вдруг, вместе с мастерски варьированными тактами гимна, где-то сбоку, внизу, в уголку, но очень близко послышались гаденькие звуки «Майн либер Августин»/ «Моего милого Августина».  «Марсельеза» не замечает их, «Марсельеза» на высшей точке упоения своим величием; но «Августин» укрепляется, «Августин» всё нахальнее, и вот такты «Августин» как-то неожиданно начинают совпадать с тактами «Марсельезы». Та начинает как бы сердиться; она замечает, наконец, «Августин», она хочет сбросить её, отогнать, как навязчивую ничтожную муху, но «Майн либер Августин» уцепилась крепко; она весела и самоуверенна; она радостна и нахальна; и «Марсельеза» как-то вдруг ужасно глупеет: она уже не скрывает,  что раздражена и обижена; это вопли негодования, это слёзы и клятвы с простёртыми к провидению руками: «Ни одной пяди земли, ни одного камня наших крепостей!» уже она принуждена петь с «Майн либер Августин» в один такт. Её звуки как-то глупейшим образом переходят в «Августин», она склоняется, погасает. Изредка лишь, прорывом, послышится опять «Марсельеза», но тотчас же преобидно перескочит в гаденький вальс. Она смиряется совершенно…Но тут уже свирепеет и «Августин»: слышатся сиплыезвуки, чувствуется безмерно выпитое вино, бешенство самохвальства, требования миллиардов, тонких сигар, шампанского и заложников; «Августин» переходит в неистовый рёв…Франко-прусская война оканчивается. Наши аплодируют, а Юлия Михайловна улыбается и говорит: «Ну как его прогнать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 заключён. У мерзавца действительно…талантик!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Ф.М.Достоевский. «Бесы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32:00Z</dcterms:created>
  <dc:creator>Ольга</dc:creator>
  <dc:description/>
  <cp:keywords/>
  <dc:language>en-US</dc:language>
  <cp:lastModifiedBy>Ольга</cp:lastModifiedBy>
  <dcterms:modified xsi:type="dcterms:W3CDTF">2010-12-18T15:22:00Z</dcterms:modified>
  <cp:revision>2</cp:revision>
  <dc:subject/>
  <dc:title>Отрывки из прозы для логического разбора</dc:title>
</cp:coreProperties>
</file>