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Дети-театр-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ероприят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дполагаемого организатора посещения полностью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№ образовательного учрежд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директора полностью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(если есть)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ворческая направленность (для  коллективов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ворческих дисциплин, которые преподаются воспитанникам коллектив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детей, которых Вы хотите взять с собой (с указанием возраста и продолжительности обучения в коллективе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сопровождающих взрослых (ФИО полностью, указать, педагоги, родители, иное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образовательного учреждени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педагога (по которому можно связаться оперативно)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едагога (по которому можно связаться оперативно)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большинстве программ лаборатории Клуба необходимо иметь с собой спортивную форму одежды и спортивную обувь на мягкой подош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явки принимаются в электронном виде и только вложенными файлами в формате </w:t>
      </w:r>
      <w:r>
        <w:rPr>
          <w:b/>
          <w:i/>
          <w:sz w:val="28"/>
          <w:szCs w:val="28"/>
          <w:lang w:val="en-US"/>
        </w:rPr>
        <w:t>doc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ocx</w:t>
      </w:r>
      <w:r>
        <w:rPr>
          <w:b/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  <w:lang w:val="en-US"/>
        </w:rPr>
        <w:t>rtf</w:t>
      </w:r>
      <w:r>
        <w:rPr>
          <w:b/>
          <w:i/>
          <w:sz w:val="28"/>
          <w:szCs w:val="28"/>
        </w:rPr>
        <w:t xml:space="preserve"> по адресу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deti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teatr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Уважаемые коллеги!</w:t>
      </w:r>
      <w:r>
        <w:rPr>
          <w:i/>
          <w:sz w:val="28"/>
          <w:szCs w:val="28"/>
        </w:rPr>
        <w:t xml:space="preserve"> Большая просьба следить за ответами на отправленные Вам письма. А так же своевременно узнавать о подробностях и изменениях  клубной программы и новостях на сайте </w:t>
      </w:r>
      <w:hyperlink r:id="rId3">
        <w:r>
          <w:rPr>
            <w:rStyle w:val="InternetLink"/>
            <w:i/>
          </w:rPr>
          <w:t>http://dimioo.3dn.ru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-teatr@mail.ru" TargetMode="External"/><Relationship Id="rId3" Type="http://schemas.openxmlformats.org/officeDocument/2006/relationships/hyperlink" Target="http://dimioo.3d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05:00Z</dcterms:created>
  <dc:creator>АБ</dc:creator>
  <dc:description/>
  <dc:language>en-US</dc:language>
  <cp:lastModifiedBy>Дядя Фёдор</cp:lastModifiedBy>
  <dcterms:modified xsi:type="dcterms:W3CDTF">2011-02-23T21:05:00Z</dcterms:modified>
  <cp:revision>2</cp:revision>
  <dc:subject/>
  <dc:title>Уважаемые коллеги</dc:title>
</cp:coreProperties>
</file>