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Календарь работы клуба «Дети – театр - образование» на 2009-2010 год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и регламент вст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глашаются следующие категории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уб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30-15.30  </w:t>
            </w:r>
            <w:r>
              <w:rPr>
                <w:b/>
                <w:u w:val="single"/>
              </w:rPr>
              <w:t xml:space="preserve">- Торжественное открытие Клуба. Творческая встреч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30-15.45 перерыв, буф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00-17.00 Показ работ студентов РАТИ (ГИТИС) и мастер-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00-17.45 – Круглый стол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До </w:t>
            </w:r>
            <w:r>
              <w:rPr/>
              <w:t>350 челов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школ, педагоги учреждений дополнительного образования, старшие школьники, интересующиеся театральным искусств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16.30-19.30 – </w:t>
            </w:r>
            <w:r>
              <w:rPr>
                <w:b/>
                <w:u w:val="single"/>
              </w:rPr>
              <w:t xml:space="preserve">Встреча колле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елись Тигрой!» (Театральной игрой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 70 челов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и дополнительного образования – руководители детских театральных студий, учителя-предметники, применяющие театральные методики на уроках, а так же  воспитанники детских театральных студий и учащиеся педагогических классов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11.00–15.00 - </w:t>
            </w:r>
            <w:r>
              <w:rPr>
                <w:b/>
                <w:u w:val="single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Большая Драматургическая Игр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о 50 взрослых + 100 учащихся средней и старшей школы: руководители и педагоги детских театральных коллективов, педагоги-организаторы, учителя литературы, истории и образовательной области «Искусство», классные руководители; воспитанники детских театральных коллективов, учащиеся гуманитарных классов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итки пьес, присланных на конкурс драматургии «Хотим играт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 – 18.00 – перв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0 – 20.00 – вторая групп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ские театральные коллективы, желающие найти новую и интересную драматургию для постановки: по 1-2 взрослому и 5-8 детей от каждой команды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ктакли детских театральных колле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5.00 –  показ спектак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7.00 - обсуждения спектаклей для детей и взрослых, творческие вст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 350 челов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я школ, педагоги учреждений дополнительного образования, средние и старшие школьники, интересующиеся театральным искусством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16.30-20.00 </w:t>
            </w:r>
            <w:r>
              <w:rPr>
                <w:b/>
                <w:u w:val="single"/>
              </w:rPr>
              <w:t xml:space="preserve">- Мастер-клас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скусство сценограф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 100 челов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и и руководители детских театральных студий, учителя изобразительного искусства, педагоги дополнительного образования, педагоги-организаторы, учащиеся средних и старших классов художественных школ и школ с углублённым изучением предметов эстетического цикла, воспитанники детских театральных студий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16.30-18.00 – </w:t>
            </w:r>
            <w:r>
              <w:rPr>
                <w:b/>
                <w:u w:val="single"/>
              </w:rPr>
              <w:t xml:space="preserve">Встреча колле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елись Тигрой!» (Театральной игр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15-19.45 – Встреча с ярким представителем детской театральной педагогики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 70 челов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и дополнительного образования – руководители детских театральных студий, учителя-предметники, применяющие театральные методики на уроках, а так же  воспитанники детских театральных студий и учащиеся педагогических классов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зрослые – детя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5.30 – Спектак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7.00 –Обсуждение спектакля с детьми по методике безоценочного интерв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0-18.00 - Обсуждение спектакля с профессиональными критиками  и педагога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 350 челов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школ, педагоги учреждений дополнительного образования, средние и старшие школьники, интересующиеся театральным искусство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Читки пьес, присланных на конкурс драматургии «Хотим играт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 – 18.00 – перв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0 – 20.00 – вторая групп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ские театральные коллективы, желающие найти новую и интересную драматургию для постановки: по 1-2 взрослому и 5-8 детей от каждой команды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пектакли-малютки» детских театральных коллективов (спектакли малой форм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4.00 – Спектак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30-15.30 – Творческое обсуждение спектаклей с детьми (игры и рис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 100 челов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я школ (в том числе начальной школы), педагоги учреждений дополнительного образования, младшие и средние школьники, интересующиеся театральным искусством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«Пластика, хореография, сценическое движение». Организационная форма – карус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30-17.15 – перв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30-18.15 – втор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30-19.15 – третья ча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 100 челов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и и руководители детских театральных студий, хореографы, специалисты в области пластики и движения, старшие воспитанники детских театральных студий, хореографических коллективов, студий пантомимы и пластики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ктакли детских театральных колле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5.00 –  показ спектак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7.00 - обсуждения спектаклей для детей и взрослых, творческие вст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 350 челов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я школ, педагоги учреждений дополнительного образования, средние и старшие школьники, интересующиеся театральным искусством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30-20.00 - </w:t>
            </w:r>
            <w:r>
              <w:rPr>
                <w:b/>
                <w:u w:val="single"/>
              </w:rPr>
              <w:t>Литературная гостина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тёрское чтение, литературные композиции детских театральных коллективов, свободное чтение в кругу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 50 челов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и и старшие школьники, готовые читать сами и слушать других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16.00 – 20.00 - </w:t>
            </w:r>
            <w:r>
              <w:rPr>
                <w:b/>
                <w:u w:val="single"/>
              </w:rPr>
              <w:t xml:space="preserve">Закрытие сезон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углый стол по итогам работ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оянные участники клубных встреч: педагоги и школьники.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Встречи будут проходить по адресу:</w:t>
      </w:r>
      <w:r>
        <w:rPr/>
        <w:t xml:space="preserve"> г. Москва, Ходынский бульвар, д. 7 в помещении ЦО №1409. 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Проезд:</w:t>
      </w:r>
      <w:r>
        <w:rPr/>
        <w:t xml:space="preserve"> М. «Аэропорот» северный вестибюль далее маршрутка 676м до ост. Микрорайон Ходынское поле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</w:t>
      </w:r>
      <w:r>
        <w:rPr/>
        <w:t>М. «Динамо»  автобусы 84, 207 до ост. Улица Авиаконструктора Сухого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</w:t>
      </w:r>
      <w:r>
        <w:rPr/>
        <w:t xml:space="preserve">М. «Полежаевская»  далее маршрутки 386м, 697м до ост. Микрорайон Ходынское поле. </w:t>
      </w:r>
      <w:r>
        <w:rPr>
          <w:b/>
        </w:rPr>
        <w:t>Но лучше всего от м. «Полежаевская» пешком 15-20 мину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Вы хотите посетить клубные встречи, пожалуйста, не забудьте, не позднее чем за 5 дней до интересующего Вас события прислать заявку на участие по адресу   </w:t>
      </w:r>
      <w:r>
        <w:rPr>
          <w:b/>
          <w:sz w:val="28"/>
          <w:szCs w:val="28"/>
        </w:rPr>
        <w:t>deti-teatr@mail.ru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звание мероприятия _______________________________________  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24"/>
          <w:szCs w:val="24"/>
        </w:rPr>
        <w:t>Фамилия, имя, отчество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24"/>
          <w:szCs w:val="24"/>
        </w:rPr>
        <w:t>Должность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24"/>
          <w:szCs w:val="24"/>
        </w:rPr>
        <w:t>Название или номер учебного заведения __________________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24"/>
          <w:szCs w:val="24"/>
        </w:rPr>
        <w:t>Название коллектива (если есть) ________________</w:t>
      </w:r>
      <w:r>
        <w:rPr>
          <w:rFonts w:cs="Arial Black" w:ascii="Arial Black" w:hAnsi="Arial Black"/>
          <w:sz w:val="24"/>
          <w:szCs w:val="24"/>
          <w:lang w:val="en-US"/>
        </w:rPr>
        <w:t>____</w:t>
      </w:r>
      <w:r>
        <w:rPr>
          <w:rFonts w:cs="Arial Black" w:ascii="Arial Black" w:hAnsi="Arial Black"/>
          <w:sz w:val="24"/>
          <w:szCs w:val="24"/>
        </w:rPr>
        <w:t>_______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</w:rPr>
        <w:t xml:space="preserve">Количество и возраст детей,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Вы хотите взять с собой ____________________________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</w:rPr>
        <w:t>Контактный телефон _____________________________________</w:t>
      </w:r>
      <w:r>
        <w:rPr>
          <w:rFonts w:cs="Arial Black" w:ascii="Arial Black" w:hAnsi="Arial Black"/>
          <w:sz w:val="24"/>
          <w:szCs w:val="24"/>
          <w:lang w:val="en-US"/>
        </w:rPr>
        <w:t>____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E</w:t>
      </w:r>
      <w:r>
        <w:rPr>
          <w:rFonts w:cs="Arial Black" w:ascii="Arial Black" w:hAnsi="Arial Black"/>
          <w:sz w:val="24"/>
          <w:szCs w:val="24"/>
        </w:rPr>
        <w:t>-</w:t>
      </w:r>
      <w:r>
        <w:rPr>
          <w:rFonts w:cs="Arial Black" w:ascii="Arial Black" w:hAnsi="Arial Black"/>
          <w:sz w:val="24"/>
          <w:szCs w:val="24"/>
          <w:lang w:val="en-US"/>
        </w:rPr>
        <w:t>mail</w:t>
      </w:r>
      <w:r>
        <w:rPr>
          <w:rFonts w:cs="Arial Black" w:ascii="Arial Black" w:hAnsi="Arial Black"/>
          <w:sz w:val="24"/>
          <w:szCs w:val="24"/>
        </w:rPr>
        <w:t xml:space="preserve"> ______________________________________________________</w:t>
      </w:r>
      <w:r>
        <w:rPr>
          <w:rFonts w:cs="Arial Black" w:ascii="Arial Black" w:hAnsi="Arial Black"/>
          <w:sz w:val="24"/>
          <w:szCs w:val="24"/>
          <w:lang w:val="en-US"/>
        </w:rPr>
        <w:t>_____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ие в каждом из мероприятий ограниченно, поэтому заявки необходимо высылать своевремен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забудьте, что на все встречи необходимо приходить, имея с собой сменную обув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участия во всех мастер-классах необходимо иметь с собой спортивную форму одежды и спортивную обувь на мягкой подошве.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Для участия в «Тиграх» необходимо быть одетыми  в одежду, не стесняющую движений и удобную обувь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18:00Z</dcterms:created>
  <dc:creator>Дядя Фёдор</dc:creator>
  <dc:description/>
  <dc:language>en-US</dc:language>
  <cp:lastModifiedBy>Чертополох</cp:lastModifiedBy>
  <cp:lastPrinted>2009-04-28T09:27:00Z</cp:lastPrinted>
  <dcterms:modified xsi:type="dcterms:W3CDTF">2009-06-28T14:18:00Z</dcterms:modified>
  <cp:revision>2</cp:revision>
  <dc:subject/>
  <dc:title>Дата проведения</dc:title>
</cp:coreProperties>
</file>